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ученический с регулируемой высотой.</w:t>
      </w:r>
    </w:p>
    <w:p>
      <w:pPr>
        <w:pStyle w:val="21"/>
        <w:rPr>
          <w:szCs w:val="22"/>
        </w:rPr>
      </w:pPr>
      <w:r>
        <w:rPr>
          <w:szCs w:val="22"/>
        </w:rPr>
        <w:t>Комплект школьной мебели предназначен для оборудования учебных классов общеобразовательных школ и учебных завед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лект состоит из стола ученического и двух стульев. Металлокаркасы изделий регулируются по группам роста телескопическим механизмом регулировки и фиксируются болтами и гайками с помощью торцового ключа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ол ученический двухместный с регулируемой высотой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ол предназначен для занятий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3390" cy="385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0" w:firstLine="709"/>
        <w:rPr>
          <w:b/>
          <w:b/>
          <w:sz w:val="24"/>
          <w:szCs w:val="24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о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Раскрутить болтовое соединение в стойках стола. Выполнить регулировку на требуемую ростовую группу.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жать все болтовые и винтовые 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тул ученический с регулируемой высотой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Стул предназначен для сидения во время занят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315" cy="281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Регулировку изделия по ростовым группам следует производить до начала сборки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Регулировка собранного стула по высоте выполняется следующим образом: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Раскрутить болтовое соединение в стойках стула. Выполнить регулировку на требуемую ростовую группу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жать все болтовые соединения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Примеч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В процессе эксплуатации происходит ослабление болтового соединения. Во избежание расшатывания и скрипа изделия необходимо периодически подкручивать гайки.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Э</w:t>
      </w:r>
      <w:r>
        <w:rPr>
          <w:b/>
          <w:sz w:val="24"/>
          <w:szCs w:val="24"/>
        </w:rPr>
        <w:t>ксплуатация мебел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Сохранность и долговечность мебели зависит от правильного использования и ухода за ней. Оберегайте поверхности изделия от механических повреждений. Периодически подкручивайте шурупы и винты. Удаление пыли следует производить мягкой тканью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ировка и хранение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ь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ъявления претензий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, появившиеся из-за несоблюдения правил эксплуатации и ухода за мебелью, не принимаются.</w:t>
      </w:r>
    </w:p>
    <w:p>
      <w:pPr>
        <w:pStyle w:val="2"/>
        <w:spacing w:before="0" w:after="120"/>
        <w:ind w:right="0" w:firstLine="851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65" w:dyaOrig="8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42.7pt" filled="f" o:ole="">
            <v:imagedata r:id="rId5" o:title=""/>
          </v:shape>
          <o:OLEObject Type="Embed" ProgID="" ShapeID="ole_rId4" DrawAspect="Content" ObjectID="_58107166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E-mail:    </w:t>
      </w:r>
      <w:r>
        <w:rPr>
          <w:sz w:val="22"/>
          <w:szCs w:val="22"/>
          <w:u w:val="single"/>
          <w:lang w:val="en-US"/>
        </w:rPr>
        <w:t>postavymebel@yandex.ru</w:t>
      </w:r>
    </w:p>
    <w:p>
      <w:pPr>
        <w:pStyle w:val="Heading1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омплект ученический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с регулируемой высотой</w:t>
      </w:r>
    </w:p>
    <w:p>
      <w:pPr>
        <w:pStyle w:val="Heading3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12540" cy="28594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4:00Z</dcterms:created>
  <dc:creator>Владимир Соколов</dc:creator>
  <dc:description/>
  <cp:keywords/>
  <dc:language>en-US</dc:language>
  <cp:lastModifiedBy>Пользователь</cp:lastModifiedBy>
  <cp:lastPrinted>2010-08-03T13:37:00Z</cp:lastPrinted>
  <dcterms:modified xsi:type="dcterms:W3CDTF">2018-12-13T10:47:00Z</dcterms:modified>
  <cp:revision>12</cp:revision>
  <dc:subject/>
  <dc:title>Шкаф вытяжной</dc:title>
</cp:coreProperties>
</file>